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</w:r>
    </w:p>
    <w:p>
      <w:pPr>
        <w:pStyle w:val="Normal"/>
        <w:ind w:left="4956"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pett.l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>Comune di Sparon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>Piazza Municipale n. 1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>10080 Sparone - TO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OMANDA DI PARTECIPAZIONE AL PROGETTO DI EROGAZIONE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 SOSTEGNO ECONOMICO PER EMERGENZA EPIDEMIOLOGICA COVID 19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 attuazione della OCDPC n. 658 29/03/2020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dice Fiscale 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 fisso ________________________________ Tel. cellulare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sapevole delle conseguenze penali in materia di false dichiarazioni e delle norme vigenti in materia di autocertificazi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53_283746364"/>
      <w:bookmarkStart w:id="1" w:name="__Fieldmark__53_283746364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i essere di sesso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58_283746364"/>
      <w:bookmarkStart w:id="3" w:name="__Fieldmark__58_283746364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63_283746364"/>
      <w:bookmarkStart w:id="5" w:name="__Fieldmark__63_283746364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F    e di nazionalità 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69_283746364"/>
      <w:bookmarkStart w:id="7" w:name="__Fieldmark__69_283746364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i essere nato/a ________________________________ prov. (__________) il  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79_283746364"/>
      <w:bookmarkStart w:id="9" w:name="__Fieldmark__79_283746364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i essere residente ad Sparone, in Via/Strada 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91_283746364"/>
      <w:bookmarkStart w:id="11" w:name="__Fieldmark__91_283746364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Di trovarsi in stato di disoccupazione/inoccupato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99_283746364"/>
      <w:bookmarkStart w:id="13" w:name="__Fieldmark__99_283746364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Di non essere percettore di ammortizzatori sociali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  <w:lang w:bidi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104_283746364"/>
      <w:bookmarkStart w:id="15" w:name="__Fieldmark__104_283746364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  <w:lang w:bidi="ar-SA"/>
        </w:rPr>
        <w:t xml:space="preserve"> Di non essere percettore di Reddito di Inclusione</w:t>
      </w:r>
      <w:r>
        <w:rPr>
          <w:i/>
          <w:sz w:val="22"/>
          <w:szCs w:val="22"/>
          <w:lang w:bidi="ar-SA"/>
        </w:rPr>
        <w:t>;</w:t>
      </w:r>
    </w:p>
    <w:p>
      <w:pPr>
        <w:pStyle w:val="Normal"/>
        <w:jc w:val="both"/>
        <w:rPr>
          <w:i/>
          <w:i/>
          <w:sz w:val="22"/>
          <w:szCs w:val="22"/>
          <w:lang w:bidi="ar-SA"/>
        </w:rPr>
      </w:pPr>
      <w:r>
        <w:rPr>
          <w:i/>
          <w:sz w:val="22"/>
          <w:szCs w:val="22"/>
          <w:lang w:bidi="ar-SA"/>
        </w:rPr>
      </w:r>
    </w:p>
    <w:p>
      <w:pPr>
        <w:pStyle w:val="Normal"/>
        <w:jc w:val="both"/>
        <w:rPr>
          <w:b/>
          <w:b/>
          <w:sz w:val="22"/>
          <w:szCs w:val="22"/>
          <w:lang w:bidi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111_283746364"/>
      <w:bookmarkStart w:id="17" w:name="__Fieldmark__111_283746364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  <w:lang w:bidi="ar-SA"/>
        </w:rPr>
        <w:t xml:space="preserve"> Di non essere percettore di Reddito di Cittadinanza;</w:t>
      </w:r>
    </w:p>
    <w:p>
      <w:pPr>
        <w:pStyle w:val="Normal"/>
        <w:jc w:val="both"/>
        <w:rPr>
          <w:b/>
          <w:b/>
          <w:sz w:val="22"/>
          <w:szCs w:val="22"/>
          <w:lang w:bidi="ar-SA"/>
        </w:rPr>
      </w:pPr>
      <w:r>
        <w:rPr>
          <w:b/>
          <w:sz w:val="22"/>
          <w:szCs w:val="22"/>
          <w:lang w:bidi="ar-SA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bidi="ar-SA"/>
        </w:rPr>
      </w:pPr>
      <w:r>
        <w:rPr>
          <w:b/>
          <w:sz w:val="22"/>
          <w:szCs w:val="22"/>
          <w:u w:val="single"/>
          <w:lang w:bidi="ar-SA"/>
        </w:rPr>
        <w:t>A corredo della presente il sottoscritto dichiara altresì che tutti i componenti del proprio nucleo familiare rientrano nelle casistiche sopra indicate e di essere economicamente impossibilitato all’acquisto di generi di prima necessità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bidi="ar-SA"/>
        </w:rPr>
      </w:pPr>
      <w:r>
        <w:rPr>
          <w:b/>
          <w:sz w:val="22"/>
          <w:szCs w:val="22"/>
          <w:u w:val="single"/>
          <w:lang w:bidi="ar-SA"/>
        </w:rPr>
        <w:t>Il beneficio massimo a nucleo familiare è stabilito in €. 300</w:t>
      </w:r>
      <w:bookmarkStart w:id="18" w:name="_GoBack"/>
      <w:bookmarkEnd w:id="18"/>
      <w:r>
        <w:rPr>
          <w:b/>
          <w:sz w:val="22"/>
          <w:szCs w:val="22"/>
          <w:u w:val="single"/>
          <w:lang w:bidi="ar-SA"/>
        </w:rPr>
        <w:t xml:space="preserve">,00. 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bidi="ar-SA"/>
        </w:rPr>
      </w:pPr>
      <w:r>
        <w:rPr>
          <w:b/>
          <w:sz w:val="22"/>
          <w:szCs w:val="22"/>
          <w:u w:val="single"/>
          <w:lang w:bidi="ar-SA"/>
        </w:rPr>
        <w:t>A seguito dell’accettazione della domanda verranno indicate le modalità con cui si potrà beneficiare dei buoni spesa.</w:t>
      </w:r>
    </w:p>
    <w:p>
      <w:pPr>
        <w:pStyle w:val="Normal"/>
        <w:jc w:val="both"/>
        <w:rPr>
          <w:i/>
          <w:i/>
          <w:sz w:val="22"/>
          <w:szCs w:val="22"/>
          <w:lang w:bidi="ar-SA"/>
        </w:rPr>
      </w:pPr>
      <w:r>
        <w:rPr>
          <w:i/>
          <w:sz w:val="22"/>
          <w:szCs w:val="22"/>
          <w:lang w:bidi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ottoscritto dichiara inoltr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i essere consapevole delle responsabilità civili e penali, sulla base della legislazione vigente, di una falsa dichiarazione e che essa comporterà altresì l’esclusione dai cantieri di lavor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i aver preso atto che i dati personali, verranno trattati ai sensi del Regolamento UE 2016/679 GDPR e del D.Lgs. 196/2003 – CODICE IN MATERIA DI PROTEZIONE DEI DATI PERSONALI e con la presente ne autorizza l’utilizzo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Firma 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bidi="he-IL"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eastAsia="it-I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46</Words>
  <Characters>1978</Characters>
  <CharactersWithSpaces>23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08:00Z</dcterms:created>
  <dc:creator>TECNICO2</dc:creator>
  <dc:description/>
  <dc:language>en-US</dc:language>
  <cp:lastModifiedBy>ragioneria lucia</cp:lastModifiedBy>
  <cp:lastPrinted>2020-03-31T09:33:00Z</cp:lastPrinted>
  <dcterms:modified xsi:type="dcterms:W3CDTF">2020-03-31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