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338" w:topFromText="0" w:vertAnchor="margin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10"/>
        <w:gridCol w:w="1577"/>
        <w:gridCol w:w="2683"/>
        <w:gridCol w:w="4283"/>
      </w:tblGrid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-RELATOR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 per il collegamento</w:t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7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MENTO GENERAL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centi e Tutor del Corso di Laurea in Infermieristic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OLOGIA-ANATOM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Prof. Daniele Mancar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aniele.mancardi</w:t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Giorgio Roberto Merl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o.webex.com/meet/roberto.merlo</w:t>
            </w:r>
          </w:p>
        </w:tc>
      </w:tr>
      <w:tr>
        <w:trPr>
          <w:trHeight w:val="5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5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Giorgio Roberto Merl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o.webex.com/meet/roberto.merlo</w:t>
            </w:r>
          </w:p>
        </w:tc>
      </w:tr>
      <w:tr>
        <w:trPr>
          <w:trHeight w:val="4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OLOGIA-ANATOM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aniele Mancar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aniele.mancardi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 agost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scriviti al Corso di Laurea in Infermieristica Sede TO 4 di Ivrea</w:t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ERCHE’?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Studi in Officina H che è Patrimonio UNESCO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Fai tirocinio in Ospedale, sul Territorio e se ti interessa anche in Europa con l’Erasmus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Puoi scegliere  il tuo percorso clinico di tirocinio: area emergenza, salute mentale, chirurgica, medica, oncologica, territoriale e di comunità, pediatrica, geriatrica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Una volta laureato trovi lavoro in pochi giorni e puoi scegliere tra diverse offerte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Dopo la Laurea Triennale puoi proseguire gli studi, continuando a lavorare, specializzandoti con un  Master annuale di I livello  oppure con la Laurea Magistrale di due anni. Dopo la Magistrale puoi scegliere un Master annuale di II livello oppure intraprendere il percorso triennale del Dottorato di Ricerca</w:t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 CI STAI PENSANDO DEVI SAPERE CHE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Le pre- immatricolazioni apriranno nel mese di luglio e chiuderanno prima di ferragosto, controlla il portale di UNITO per gli aggiornamenti</w:t>
      </w:r>
    </w:p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 stai studiando per il test o vuoi avere informazioni più dettagliate sul Corso abbiamo preparato un percorso di affiancamento e orientamento on line</w:t>
      </w:r>
      <w:r>
        <w:rPr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I ASPETTIAM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3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e34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9:00Z</dcterms:created>
  <dc:creator>Anna Zacchello</dc:creator>
  <dc:description/>
  <dc:language>en-US</dc:language>
  <cp:lastModifiedBy>Protocollo</cp:lastModifiedBy>
  <cp:lastPrinted>2020-06-29T08:09:00Z</cp:lastPrinted>
  <dcterms:modified xsi:type="dcterms:W3CDTF">2020-07-09T05:39:00Z</dcterms:modified>
  <cp:revision>2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